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CHILI RECIPE LIS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 ARCADIAN.TXT   -   ARCADIAN EIGHT BEAN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 VENGANZA.TXT   -   BILL PFEIFFER'S "LOS VENGANZA DEL ALMO"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  BLKBEAN.TXT   -   BLACK BEAN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&gt;   CAPITAL.TXT   -   "CAPITOL PUNISHMENT"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&gt;   CHASING.TXT   -   CHASING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&gt;   POBLANO.TXT   -   CHILI POBLANO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&gt;  LAMBCHIL.TXT   -   CHILI WITH LAMB AND BLACK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&gt;     WOODS.TXT   -   C.V. WOODS WORLD CHAMPIONSHIP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&gt;  DYNAMITE.TXT   -   DYNAMITE CHILI WITH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&gt;    DREXEL.TXT   -   FRED DREXEL'S  1981 WINNING RECIPE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&gt;  GREENCHI.TXT   -   GREEN CHILI WITH 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&gt;  JAYSCHIL.TXT   -   JAY PENNINGTON'S JUST PLAIN GOOD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&gt;  FIRECAMP.TXT   -   KATHY HIRDLER'S FIRE CAMP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&gt;    MARGOS.TXT   -   MARGO KNUDSON'S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&gt;     MITCH.TXT   -   MITCH MURDOCK'S NOW THAT'S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&gt;    NAVADA.TXT   -   NEVADA ANNIE'S CHAMPION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&gt;    NEWMEX.TXT   -   NEW MEXICAN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&gt;  UNOCHILI.TXT   -   NUMERO UNO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&gt;   OAKWOOD.TXT   -   OAKWOOD FEED STORE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&gt;   OLDTIME.TXT   -   REAL OLD FASHION TEXAS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&gt;   RENORED.TXT   -   RENO RED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gt;  BOARCHIL.TXT   -   ROAST BOAR AND BLACK BEAN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&gt;   SEAFOOD.TXT   -   SEAFOOD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&gt;  STRATTMA.TXT   -   STEVE STRATTMAN'S WINNING CHILI (BOWL OF CLONE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&gt;  GOLDWATR.TXT   -   SEN. BARRY GOLDWATER'S EXPERT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&gt;   MONTOYS.TXT   -   SEN. JOSEPH MONTOYA'S NEW MEXICAN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&gt;   TEXBEEF.TXT   -   TEXAS BEEF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&gt;  CONCARNE.TXT   -   TEXAS CHILI CON C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gt;   VENISON.TXT   -   VENISON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&gt;  STAGLINE.TXT   -   1981 WORLD CHAMPIONSHIP BUTTERFIELD STAGELINE CH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